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порядке оповещения и информирования на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опасностях, возникающих при военных конфликтах </w:t>
      </w:r>
    </w:p>
    <w:p>
      <w:pPr>
        <w:pStyle w:val="Normal"/>
        <w:spacing w:lineRule="auto" w:line="240" w:before="0" w:after="0"/>
        <w:jc w:val="center"/>
        <w:rPr/>
      </w:pPr>
      <w:r>
        <w:rPr/>
        <w:t>или вследствие этих конфликтов, а также при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итуациях природного и техног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территории городского округа Пущин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 </w:t>
      </w:r>
      <w:hyperlink r:id="rId3">
        <w:r>
          <w:rPr>
            <w:rStyle w:val="InternetLink"/>
            <w:color w:val="000000"/>
            <w:u w:val="none"/>
          </w:rPr>
          <w:t xml:space="preserve">Федеральным законом </w:t>
        </w:r>
        <w:r>
          <w:rPr>
            <w:rStyle w:val="InternetLink"/>
          </w:rPr>
          <w:t xml:space="preserve">Российской Федерации </w:t>
        </w:r>
        <w:r>
          <w:rPr>
            <w:rStyle w:val="InternetLink"/>
            <w:color w:val="000000"/>
            <w:u w:val="none"/>
          </w:rPr>
          <w:t>от 12.02.1998                        № 28-ФЗ «О гражданской обороне»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</w:t>
        </w:r>
      </w:hyperlink>
      <w:r>
        <w:rPr/>
        <w:t xml:space="preserve">, 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color w:val="000000"/>
            <w:u w:val="none"/>
          </w:rPr>
          <w:t>Законом Московской области от 26.04.2019                             № 71/2019-ОЗ «О гражданской обороне на территории Московской области»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</w:t>
        </w:r>
      </w:hyperlink>
      <w:r>
        <w:rPr/>
        <w:t>, а также в целях совершенствования системы оповещения и информирования населения на территории городского округа Пущино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Пущино</w:t>
      </w:r>
      <w:r>
        <w:rPr>
          <w:rFonts w:eastAsia="Times New Roman"/>
          <w:color w:val="000000"/>
          <w:lang w:eastAsia="ru-RU"/>
        </w:rPr>
        <w:t xml:space="preserve"> (далее – Положение) </w:t>
      </w:r>
      <w:r>
        <w:rPr/>
        <w:t xml:space="preserve">согласно приложения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Рекомендовать руководителям организаций и учреждений, расположенных на территории городского округа Пущино, привести систему оповещения в соответствие с настоящим Положением.</w:t>
      </w:r>
    </w:p>
    <w:p>
      <w:pPr>
        <w:pStyle w:val="Style21"/>
        <w:ind w:firstLine="709"/>
        <w:jc w:val="both"/>
        <w:rPr/>
      </w:pPr>
      <w:r>
        <w:rPr/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по делам ГО ЧС, МП и ТБ администрации городского округа Пущино Быханова А.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left="4678" w:hanging="0"/>
        <w:jc w:val="both"/>
        <w:rPr/>
      </w:pPr>
      <w:r>
        <w:rPr/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left="4678" w:hanging="0"/>
        <w:jc w:val="both"/>
        <w:rPr/>
      </w:pPr>
      <w:r>
        <w:rPr/>
        <w:t>администрации городского округа Пущи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left="4678" w:hanging="0"/>
        <w:jc w:val="both"/>
        <w:rPr/>
      </w:pPr>
      <w:r>
        <w:rPr/>
        <w:t>от 29.09.2020 № 294-п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left="4395" w:hanging="0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территории городского округа Пущино</w:t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contextualSpacing/>
        <w:jc w:val="both"/>
        <w:rPr/>
      </w:pPr>
      <w:r>
        <w:rPr>
          <w:lang w:eastAsia="ru-RU"/>
        </w:rPr>
        <w:t>1.1. Порядок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ЧС), определяет назначение, задачи и меры по реализации мероприятий по созданию, совершенствованию (реконструкции), поддержанию в состоянии постоянной готовности к использованию систем оповещения населения об опасностях, возникающих на территории городского округа Пущино при военных конфликтах или вследствие этих конфликтов, а также пр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contextualSpacing/>
        <w:jc w:val="both"/>
        <w:rPr>
          <w:lang w:eastAsia="ru-RU"/>
        </w:rPr>
      </w:pPr>
      <w:r>
        <w:rPr>
          <w:lang w:eastAsia="ru-RU"/>
        </w:rPr>
        <w:t>1.2. Система оповещения представляет собой организационно-техническое объединение сил, средств связи и оповещения (в том числе мобильных), сетей вещания, каналов сети связ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1.3. Система оповещения предназначена для обеспечения своевременного доведения информации и сигнала оповещения до органов управления, сил и средств гражданской обороны, Пущинского городского звена Московской областной системы предупреждения и ликвидации ЧС (далее – ПГЗ МОСЧС) и населения городского округа Пущино при военных конфликтах или вследствие этих конфликтов, а также пр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1.4.  Основной задачей системы оповещения является доведение сигнала оповещения и информации до органов управления и руководящего состава гражданской обороны, ПГЗ МОСЧС, сил гражданской обороны, сил постоянной готовности ПГЗ МОСЧС и населения, проживающего на территории городского округа Пущ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1.5. Работа по созданию и поддержанию в состоянии постоянной готовности к использованию системы оповещения является составной частью комплекса мероприятий, проводимых организациями, ответственными за системы оповещения, в пределах своих полномочий на соответствующих территориях по подготовке к ведению и ведению гражданской обороны, предупреждению и ликвидаци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1.6. Система оповещения должна быть готова к выполнению задач, как в мирное, так и в вое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1.7. Списание оборудования системы оповещения проводи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Документы на списание оборудования системы оповещения, внесение изменений, дополнений в состав оборудования систем оповещения, выполнение работ по совершенствованию (реконструкции) систем оповещения согласовываются с Главным управлением МЧС России по Московской области.</w:t>
      </w:r>
    </w:p>
    <w:p>
      <w:pPr>
        <w:pStyle w:val="Style2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использования систем оповещения</w:t>
      </w:r>
    </w:p>
    <w:p>
      <w:pPr>
        <w:pStyle w:val="Normal"/>
        <w:widowControl w:val="false"/>
        <w:autoSpaceDE w:val="false"/>
        <w:spacing w:lineRule="exact" w:line="38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1. Основной способ оповещения и информирования населения – передача сигнала оповещения и информации по каналам телевизионного вещания и радиовещания, а также через технические средства оповещения, входящие в состав местной системы оповещения (далее – М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2.2. Для оповещения и информирования населения при задействовании систем оповещения проводится включение электросирен (передача сигнала электросирен через технические средства оповещения), входящих в состав МСО, затем передается речевая информация по телевизионным и радиовещательным каналам с перерывом программ вещания по этим каналам, а также через технические средства оповещения, входящие в состав МС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ая информация передается непосредственно с пультов управления системами оповещения различ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Текст речевой информации может быть заранее записан на носитель информац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рофессиональным диктором. Допускается двух-, трехкратное повторение передачи рече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3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силами и средствами ГО и ПГЗ МОС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4. Для привлечения внимания населения установлен предупредительный сигнал «Внимание всем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5.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стемы экстренного оповещения населения в течение 2 - 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6. 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ется система экстренного опов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нанесения противником удара передается информация о принимаемых мерах по ликвидации последствий нападения, правилах поведения и друг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7. 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территории городского округа Пущино в течени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8. Сигнал «Химическая тревога» подается при угрозе или обнаружении химического, а также бактериологического заражения. Сигнал подается при помощи системы экстренного оповещения населения и дублируется подачей звуковых, световых и других сиг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9. Передача сигнала оповещения может осуществляться как в автоматизированном, так и в неавтоматизирова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матизированный режим – основной режим, который обеспечивает циркулярное, групповое или выборочное доведение сигнала оповещения и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еавтоматизированном режиме доведение сигнала оповещения и информации до населения осуществляется избирательно, выборочным подключением объектов оповещения и информирования на время передачи к каналам связи сети связи общего польз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0. Решение о задействовании систем оповещения принимают глава городского округа Пущино, его заместитель (в отсутствие главы 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2.11. Запуск систем оповещения осуществляется дежурной сменой МКУ «ЕДИНАЯ ДЕЖУРНО-ДИСПЕТЧЕРСКАЯ СЛУЖБА ГОРОДСКОГО ОКРУГА ПУЩИНО» (далее – ЕДДС городского округа Пущи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2.12. В случае несанкционированного задействования систем оповещения, ответственные за системы оповещения, обязаны проинформировать Главное управление МЧС России по Московской области и организовать оповещение населения в зоне действия систем оповещения о ложном задействовании вышеуказа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совершенствования (реконструкции) и поддержания в состоянии    постоянной готовности к использованию систем опо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В целях устойчивого функционирования МСО при ее создании предусматривается размещение средств связи и аппаратуры оповещения в ЕДДС городского округ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3.2. Постоянная готовность к использованию системы оповещения достигается своевременным и качественным эксплуатационно-техническим обслуживанием технических средств оповещения, а также проведением плановых и внеплановых проверок готовности к использованию по назначению систем оповещения всех уровней, проведением мероприятий по их совершенствованию и реко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ероприятиям эксплуатационно-технического обслуживания относятся техническое обслуживание, текущий ремонт, планирование и учет эксплуатации и ремонта систем оповещения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 xml:space="preserve">3.3.  Плановые и внеплановые проверки готовности к использованию по назначению систем оповещения всех уровней проводятся с участием представителей операторов и организаций связи, иных организаций, привлекаемых к обеспечению оповещения и информирования по системам опо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ерерыв вещательных программ при передаче правительственных сообщений в ходе проведения этих проверок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 xml:space="preserve">3.4. Эксплуатационно-техническое обслуживание систем оповещения всех уровней осуществляется на договорной (контрактной) основе персоналом, прошедшим специальную подготовку и обучение, имеющим соответствующий допуск к выполнению подобного рода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3.5.  Ответственными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систем оповещения МСО, является отдел по делам ГОЧС, МП и ТБ администрации городского округ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3.6. В целях обеспечения и поддержания в состоянии постоянной готовности к использованию системы оповещения ответственные за систему опов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организуют и осуществляют подготовку персонала ЕДДС городского округа Пущино по передаче сигнала оповещения и информирования при задействовании системы оповещения в мирное и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планируют и проводят совместно с организациями связи, операторами связи, иными организациями проверки системы оповещения, тренировки по передаче сигнала оповещения и информации при задействовании системы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 xml:space="preserve">разрабатывают порядок взаимодействия </w:t>
      </w:r>
      <w:r>
        <w:rPr>
          <w:rFonts w:cs="Arial"/>
          <w:lang w:eastAsia="ru-RU"/>
        </w:rPr>
        <w:t xml:space="preserve">ЕДДС городского округа Пущино </w:t>
      </w:r>
      <w:r>
        <w:rPr>
          <w:lang w:eastAsia="ru-RU"/>
        </w:rPr>
        <w:t>с организациями связи, операторами связи, иными организациями при передаче сигнала оповещения и информации при задействовании системы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организуют эксплуатационно-техническое обслуживание оборудования системы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организуют мероприятия по совершенствованию (реконструкции) системы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организуют и проводят списание оборудования системы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3.7. В целях поддержания в состоянии постоянной готовности к использованию системы оповещения организации связи, операторы связи, организации телерадиовещания, иные организации, с которыми заключены договоры (контракты) на проведение эксплуатационно-технического обслуживания систем оповещения, на договорной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беспечивают техническую готовность средств оповещения, средств связи, каналов связи и аппаратуры телерадиовещания, студий, иных электронных средств массовой информации и оборудования, используемых для оповещения и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пределяют по заявкам собственников (владельцев) систем оповещ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перечень сетевых ресурсов, каналов, средств связи и телерадиовещания, иных электронных средств массовой информации и оборудования, предназначенных для функционирования систем оповещ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3.8. Проверки готовности к использованию по назначению системы оповещения, находящихся на территории городского округа Пущино, в том числе контроль за накоплением, хранением, техническим состоянием средств оповещения (включая запасы мобильных технических средств оповещения) на муниципальном уровне осуществля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lang w:eastAsia="ru-RU"/>
        </w:rPr>
        <w:t>3.9. Финансирование создания, поддержания в состоянии постоянной готовности к использованию систем оповещения всех уровней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тносятся к вопросам финансирования мероприятий по вопросам гражданской обороны и чрезвычайным ситуациям и осуществляются в соответствии с действующим законодательством.</w:t>
      </w:r>
      <w:r>
        <w:rPr>
          <w:b/>
          <w:lang w:eastAsia="ru-RU"/>
        </w:rPr>
        <w:t xml:space="preserve"> </w:t>
      </w:r>
    </w:p>
    <w:p>
      <w:pPr>
        <w:pStyle w:val="Style21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harCharCharChar">
    <w:name w:val="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554432718" TargetMode="External"/><Relationship Id="rId6" Type="http://schemas.openxmlformats.org/officeDocument/2006/relationships/hyperlink" Target="http://docs.cntd.ru/document/581080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6:00Z</dcterms:created>
  <dc:creator>Татьяна</dc:creator>
  <dc:description/>
  <cp:keywords/>
  <dc:language>en-US</dc:language>
  <cp:lastModifiedBy>KIB</cp:lastModifiedBy>
  <cp:lastPrinted>2020-09-29T12:00:00Z</cp:lastPrinted>
  <dcterms:modified xsi:type="dcterms:W3CDTF">2020-10-08T08:06:00Z</dcterms:modified>
  <cp:revision>2</cp:revision>
  <dc:subject/>
  <dc:title>Об утверждении Положения о получении общего образования в форме экстерната</dc:title>
</cp:coreProperties>
</file>